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COMUNICATO STAM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2"/>
        </w:rPr>
        <w:t xml:space="preserve">La venticinquesima Mostra intitolata LA BELLEZZA PER LA BONTÀ, L'ARTE AIUTA LA VITA a favore della Fondazione Premio alla Bontà Hazel M. Cole Ets, sarà presentata, in Sala Xenia presso la Comunità Greco-Orientale di Trieste alle ore </w:t>
      </w:r>
      <w:r>
        <w:rPr>
          <w:rFonts w:cs="Times New Roman" w:ascii="Times New Roman" w:hAnsi="Times New Roman"/>
          <w:b/>
          <w:bCs/>
          <w:sz w:val="22"/>
          <w:szCs w:val="22"/>
        </w:rPr>
        <w:t>18 di sabato 7 settembre 2024.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lusione sarà tenuta dal critico d’arte Marianna Accerboni.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st'anno la mostra proporrà opere dei seguenti artist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ichini Piero - Bencic Nadia - Bosnjak Monai Diana -  Calligaris Alessandro - Cappel Giorgio - D’ascanio Arturo - Delise Elsa - Dot Fulvio – Fabbro Gualtiero -  Fantuzzi Tullio (Artu) - Fiocchi Carla - Franza Carolina - Furlanis Holly - Ghigliotti Rossella - Gregorat Gabriella - Griselli Giuliana - Kirchmayr Monica -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Konečná Veronik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Marussi Manuela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iers François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tenzieri Reale Marta - Ryabkin Svyatoslav - Venanzi Ernando - Veranì Valentina - Zoppolato Livio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na sezione è dedicata a coloro che erano e sono ancora con la Fondazion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ernini Ferruccio - Calvino Paolo - Carella Nora - Clamar Tullio - Noliani Pacor Giulia – Sini Carlo - Tigelli Roberto – Tudor Walters An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icavato delle offerte dei visitatori per l'acquisizione delle opere, generosamente messe a disposizione dagli autori e riprodotte nel catalogo, sarà devoluto alla Fondazione per i suoi fini istituzionali.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meglio promuovere  la beneficenza in parola, nel periodo di apertura della mostra, le offerte per le opere, saranno raccolte e verranno confermate al più alto offerente  alla chiusura dell’esposiz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Fondazione, istituita nel 1999 dalla Famiglia Pianciamore, ha già assegnato oltre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500 </w:t>
      </w:r>
      <w:r>
        <w:rPr>
          <w:rFonts w:cs="Times New Roman" w:ascii="Times New Roman" w:hAnsi="Times New Roman"/>
          <w:sz w:val="22"/>
          <w:szCs w:val="22"/>
        </w:rPr>
        <w:t>premi suddivisi in quattro linee di provvidenze:</w:t>
      </w:r>
    </w:p>
    <w:p>
      <w:pPr>
        <w:pStyle w:val="Testopreformattato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a prima linea premia atti di Bontà nell’ambito della scuola elementare e media,</w:t>
      </w:r>
    </w:p>
    <w:p>
      <w:pPr>
        <w:pStyle w:val="Testopreformattato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a seconda fornisce “pocket money” a ragazzi provenienti da paesi disagiati vincitori di borsa di   studio per il Collegio del Mondo Unito di Duino, </w:t>
      </w:r>
    </w:p>
    <w:p>
      <w:pPr>
        <w:pStyle w:val="Testopreformattato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a terza linea premia chi aiuta i non autosufficienti, </w:t>
      </w:r>
    </w:p>
    <w:p>
      <w:pPr>
        <w:pStyle w:val="Testopreformattato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a quarta linea, istituita nel 2023, in collaborazione con l’Università di Trieste si riferisce a premi di studio nel campo della Medicina.</w:t>
      </w:r>
    </w:p>
    <w:p>
      <w:pPr>
        <w:pStyle w:val="Testopreformattato"/>
        <w:shd w:fill="FFFFFF" w:val="clear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el totale dei premi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ati (514), 240 sono italiani e 274 stranieri.</w:t>
      </w:r>
    </w:p>
    <w:p>
      <w:pPr>
        <w:pStyle w:val="Testopreformattato"/>
        <w:shd w:fill="FFFFFF" w:val="clear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/>
        </w:rPr>
        <w:t>Quest’anno il Collegio del Mondo Unito di Duino ha proposto di allietare la manifestazione facendo partecipare 5 studenti che suoneranno singolarmente chitarra, violino, flauto, sassofono e Oud, quest’ultimo uno strumento tipico dell’Iraq. Per gli altri strumenti i ragazzi provengono da Slovacchia, Norvegia, Spagna, Stati Uniti.</w:t>
      </w:r>
    </w:p>
    <w:p>
      <w:pPr>
        <w:pStyle w:val="Normal"/>
        <w:widowControl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L’esposizione è a ingresso libero con catalogo gratuito. L'accesso sarà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it-IT"/>
        </w:rPr>
        <w:t xml:space="preserve"> con il seguente orario 10-13/16-19 dal 7 settembre al 19 settembre 2024. Si potrà visionare la Mostra sul sito del Premio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2"/>
            <w:szCs w:val="22"/>
            <w:lang w:val="it-IT"/>
          </w:rPr>
          <w:t>www.premiobonta.it</w:t>
        </w:r>
      </w:hyperlink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it-IT"/>
        </w:rPr>
        <w:t xml:space="preserve"> (Mostre e altri eventi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379" w:gutter="0" w:header="284" w:top="567" w:footer="624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68580</wp:posOffset>
              </wp:positionV>
              <wp:extent cx="5303520" cy="0"/>
              <wp:effectExtent l="5080" t="5080" r="5080" b="508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5.4pt" to="414.1pt,5.4pt" ID="Forma2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18"/>
        <w:lang w:val="it-IT"/>
      </w:rPr>
    </w:pPr>
    <w:r>
      <w:rPr>
        <w:b/>
        <w:i/>
        <w:sz w:val="18"/>
        <w:lang w:val="it-IT"/>
      </w:rPr>
      <w:t>FONDAZIONE PIANCIAMORE PREMIO ALLA BONTA' HAZEL M. COLE  ETS</w:t>
    </w:r>
  </w:p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  <w:t xml:space="preserve">Piazza Benco, 1 – 34122  Trieste - Tel. Fax + 39 040 367980 – </w:t>
    </w:r>
  </w:p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  <w:t>www. premiobonta.it</w:t>
      <w:tab/>
      <w:t>e-mail: premiobonta@tiscali.it</w:t>
    </w:r>
  </w:p>
  <w:p>
    <w:pPr>
      <w:pStyle w:val="Heading9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.F.: 90084680322</w:t>
    </w:r>
  </w:p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  <w:t>Banca Intesa S.Paolo Private di Trieste, Sede, IBAN IT 20 V 03239 01600 670002039018</w:t>
    </w:r>
  </w:p>
  <w:p>
    <w:pPr>
      <w:pStyle w:val="Footer"/>
      <w:tabs>
        <w:tab w:val="clear" w:pos="4819"/>
        <w:tab w:val="clear" w:pos="963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bCs w:val="false"/>
        <w:i/>
        <w:i/>
        <w:sz w:val="18"/>
        <w:lang w:val="it-IT"/>
      </w:rPr>
    </w:pPr>
    <w:r>
      <w:rPr>
        <w:b/>
        <w:bCs w:val="false"/>
        <w:i/>
        <w:sz w:val="18"/>
        <w:lang w:val="it-IT"/>
      </w:rPr>
    </w:r>
  </w:p>
  <w:p>
    <w:pPr>
      <w:pStyle w:val="Heading9"/>
      <w:tabs>
        <w:tab w:val="left" w:pos="-1134" w:leader="none"/>
        <w:tab w:val="left" w:pos="-568" w:leader="none"/>
        <w:tab w:val="left" w:pos="-2" w:leader="none"/>
        <w:tab w:val="left" w:pos="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rPr>
        <w:b/>
        <w:b/>
        <w:bCs w:val="false"/>
        <w:i/>
        <w:i/>
        <w:sz w:val="18"/>
        <w:lang w:val="it-IT"/>
      </w:rPr>
    </w:pPr>
    <w:r>
      <w:rPr>
        <w:b/>
        <w:bCs w:val="false"/>
        <w:i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/>
        <w:b/>
        <w:i/>
        <w:i/>
        <w:sz w:val="28"/>
        <w:lang w:val="it-IT"/>
      </w:rPr>
    </w:pPr>
    <w:r>
      <w:rPr>
        <w:b/>
        <w:i/>
        <w:sz w:val="28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 xml:space="preserve">FONDAZIONE PIANCIAMORE </w:t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6"/>
        <w:szCs w:val="26"/>
        <w:lang w:val="it-IT"/>
      </w:rPr>
    </w:pPr>
    <w:r>
      <w:rPr>
        <w:b/>
        <w:i/>
        <w:sz w:val="26"/>
        <w:szCs w:val="26"/>
        <w:lang w:val="it-IT"/>
      </w:rPr>
      <w:t>PREMIO ALLA BONTA’ HAZEL M. COLE ETS</w:t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8"/>
        <w:lang w:val="it-IT"/>
      </w:rPr>
    </w:pPr>
    <w:r>
      <w:rPr>
        <w:b/>
        <w:i/>
        <w:sz w:val="28"/>
        <w:lang w:val="it-IT"/>
      </w:rPr>
      <w:t>Trieste</w:t>
    </w:r>
  </w:p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/>
        <w:b/>
        <w:i/>
        <w:i/>
        <w:sz w:val="28"/>
        <w:lang w:val="it-IT"/>
      </w:rPr>
    </w:pPr>
    <w:r>
      <w:rPr>
        <w:b/>
        <w:i/>
        <w:sz w:val="28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99060</wp:posOffset>
              </wp:positionV>
              <wp:extent cx="5303520" cy="0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7.8pt" to="414.1pt,7.8pt" ID="Forma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851" w:leader="none"/>
        <w:tab w:val="left" w:pos="-285" w:leader="none"/>
        <w:tab w:val="left" w:pos="281" w:leader="none"/>
        <w:tab w:val="left" w:pos="847" w:leader="none"/>
        <w:tab w:val="left" w:pos="1413" w:leader="none"/>
        <w:tab w:val="left" w:pos="1979" w:leader="none"/>
        <w:tab w:val="left" w:pos="2545" w:leader="none"/>
        <w:tab w:val="left" w:pos="3111" w:leader="none"/>
        <w:tab w:val="left" w:pos="3677" w:leader="none"/>
        <w:tab w:val="left" w:pos="4243" w:leader="none"/>
        <w:tab w:val="left" w:pos="4809" w:leader="none"/>
        <w:tab w:val="left" w:pos="5375" w:leader="none"/>
        <w:tab w:val="left" w:pos="5941" w:leader="none"/>
        <w:tab w:val="left" w:pos="6507" w:leader="none"/>
        <w:tab w:val="left" w:pos="7073" w:leader="none"/>
        <w:tab w:val="left" w:pos="7639" w:leader="none"/>
        <w:tab w:val="left" w:pos="8205" w:leader="none"/>
        <w:tab w:val="left" w:pos="8771" w:leader="none"/>
        <w:tab w:val="left" w:pos="9337" w:leader="none"/>
      </w:tabs>
      <w:ind w:left="283" w:right="0" w:hanging="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6"/>
    </w:pPr>
    <w:rPr>
      <w:b/>
      <w:i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8"/>
    </w:pPr>
    <w:rPr>
      <w:b/>
      <w:i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widowControl w:val="false"/>
    </w:pPr>
    <w:rPr>
      <w:rFonts w:ascii="Tahoma" w:hAnsi="Tahoma" w:cs="Tahoma"/>
      <w:sz w:val="24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estopreformattato">
    <w:name w:val="Testo preformattato"/>
    <w:basedOn w:val="Normal"/>
    <w:qFormat/>
    <w:pPr>
      <w:shd w:fill="FFFFFF" w:val="clear"/>
      <w:suppressAutoHyphens w:val="true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bon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0:00Z</dcterms:created>
  <dc:creator>g.p.</dc:creator>
  <dc:description/>
  <dc:language>en-US</dc:language>
  <cp:lastModifiedBy/>
  <cp:lastPrinted>2024-09-04T11:55:00Z</cp:lastPrinted>
  <dcterms:modified xsi:type="dcterms:W3CDTF">2024-09-04T10:10:04Z</dcterms:modified>
  <cp:revision>42</cp:revision>
  <dc:subject/>
  <dc:title>S</dc:title>
</cp:coreProperties>
</file>